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chool-Based Health Center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nsent to Media Contact Form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rPr/>
      </w:pPr>
      <w:r>
        <w:rPr>
          <w:rFonts w:cs="Helvetica" w:ascii="Helvetica" w:hAnsi="Helvetica"/>
        </w:rPr>
        <w:t>I authorize consent to media contact for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Students Name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I understand that interviews, photographs, videotape and other materials obtained during the contact are the property of the media and will be used as deemed appropriate by the me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ignature________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lationship to Student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ate____________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Be sure to check with the school to determine what the Board of Education’s policy is for media contact and make sure the consent used complies with the requirements.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54:00Z</dcterms:created>
  <dc:creator>Tammis Alexander</dc:creator>
  <dc:description/>
  <cp:keywords/>
  <dc:language>en-US</dc:language>
  <cp:lastModifiedBy>Tammis Alexander</cp:lastModifiedBy>
  <cp:lastPrinted>2001-06-12T12:53:00Z</cp:lastPrinted>
  <dcterms:modified xsi:type="dcterms:W3CDTF">2008-07-22T02:54:00Z</dcterms:modified>
  <cp:revision>2</cp:revision>
  <dc:subject/>
  <dc:title>School-Based Health Center </dc:title>
</cp:coreProperties>
</file>